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URO INFIRM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1 Foucher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Orleans, LA 701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 (CIRCLE)          MALE    /    FEM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#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  <w:br/>
              <w:t>ST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HIP: (CIRCLE)   Native   /   Naturaliz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 LICENSE NUMBER: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FMG REQUIRED:          YES   /  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ou must provide upon initial check i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 hereby apply to Touro Infirmary for training as follows: (Please Pri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____/____/____To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 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)   Intern  /  Resident  /  Fellow  /  Stu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Y LEV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PROGRA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AFFILIATION: (CIRC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lane     /     LS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AND PROFESSIONAL TRAIN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29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SCHOOL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/____/____  </w:t>
              <w:tab/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TRAI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/ INSTITU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/____/____  </w:t>
              <w:tab/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Y TRAIN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/ INSTITU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TY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ST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/____/____  </w:t>
              <w:tab/>
              <w:t>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ertify that the information given in this application is accurate and complete to the best of my knowledge and belief.  I understand that it may be investigated and that willfully false representation is sufficient cause for rejection of this application or, if appointed, for dismis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____/____/____</w:t>
        <w:tab/>
        <w:tab/>
      </w: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ab/>
        <w:t>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5:00Z</dcterms:created>
  <dc:creator>Administrator</dc:creator>
  <dc:description/>
  <cp:keywords/>
  <dc:language>en-US</dc:language>
  <cp:lastModifiedBy>Administrator</cp:lastModifiedBy>
  <cp:lastPrinted>2010-08-31T14:33:00Z</cp:lastPrinted>
  <dcterms:modified xsi:type="dcterms:W3CDTF">2010-08-31T19:37:00Z</dcterms:modified>
  <cp:revision>20</cp:revision>
  <dc:subject/>
  <dc:title>TOURO INFIRMARY</dc:title>
</cp:coreProperties>
</file>